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12.07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с. Михайловка                                         №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981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1.05.2017 № 676-па «Об утверждении Типового Положения об оплате труда </w:t>
      </w:r>
      <w:r>
        <w:rPr>
          <w:color w:val="000000"/>
          <w:sz w:val="28"/>
          <w:szCs w:val="28"/>
        </w:rPr>
        <w:t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»</w:t>
      </w:r>
    </w:p>
    <w:p>
      <w:pPr>
        <w:pStyle w:val="Normal"/>
        <w:widowControl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1.10.2016 № 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Типовое Положение об оплате труда работников муниципальных бюджетных организаций дополнительного образования Михайловского муниципального района Приморского края, утвержденное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Михайловского муниципального района от 11.05.2017 № 676-па «Об утверждении Типового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 п. 1.7. раздела 1 «Общие положения», изложив его в следующей редакции: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7. Муниципальное учреждение производи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2. в п. 4.3. раздела 4 «Порядок и условия выплат компенсационного характера», изложив его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4.3. Специалистам и педагогическим работникам Организации устанавливается выплата за работу в учреждении, расположенном в сельском населенном пункте, в размере 25 % должностного оклад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3. в п. 5.1. раздела 5 «Порядок и условия выплат стимулирующего характера», изложив его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5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5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2. выплата за особые условия работы до 5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ы стимулирующего характера по п.п. 5.1.1., 5.1.2 устанавливается ежемесяч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для вышеуказанных выплат разрабатываются каждым образовательным учреждением индивидуально»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. 7.2. раздела 7 «Формирование фонда оплаты труда»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. 7.2. Ф</w:t>
      </w:r>
      <w:r>
        <w:rPr>
          <w:color w:val="000000"/>
          <w:sz w:val="28"/>
          <w:szCs w:val="28"/>
        </w:rPr>
        <w:t>онд оплаты труда работников учреждений формируется за счет средств, направляемых 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работу в учреждении, расположенном в сельском населенном пункте, в размере 25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а за выслугу лет;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бюджетных организаций дополнительного образования с настоящим постановление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фициального размещения на сайте и распространяет свое действие на правоотношения, возникшие с 01 мая 2017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8:00Z</dcterms:created>
  <dc:creator>Ольга</dc:creator>
  <dc:description/>
  <cp:keywords/>
  <dc:language>en-US</dc:language>
  <cp:lastModifiedBy>MorozovaNN</cp:lastModifiedBy>
  <cp:lastPrinted>2017-07-13T14:00:00Z</cp:lastPrinted>
  <dcterms:modified xsi:type="dcterms:W3CDTF">2017-07-13T04:01:00Z</dcterms:modified>
  <cp:revision>14</cp:revision>
  <dc:subject/>
  <dc:title/>
</cp:coreProperties>
</file>